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!!!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илологических наук, профессору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занского  федерального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ФИО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20008, г.Казань, ул.Кремлевская, 1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Глубокоуважаемый ___________________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БУ «Академия наук Республики Татарстан»  просит Вас выступить в качестве официального оппонента по диссертации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на тему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_____________________»</w:t>
      </w:r>
      <w:r>
        <w:rPr>
          <w:rFonts w:cs="Times New Roman" w:ascii="Times New Roman" w:hAnsi="Times New Roman"/>
          <w:sz w:val="28"/>
          <w:szCs w:val="28"/>
        </w:rPr>
        <w:t>, представленной на соискание ученой степени кандидата филологических наук по специальности 10.01.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– Литература народов Российской Федерации (татарская литература) (филологические нау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сертация выполнена в отделе ________________________________________ Института языка, литературы и искусства им. Г. Ибрагимова ГНБУ «Академия наук Республики Татарстан»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положительного решения, прошу выслать свое согласие на адрес: 420111, Россия, РТ, г. Казань, ул. Баумана, д.20, ГНБУ «Академия наук Республики Татарстан», научно-организационный отдел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ице-президент </w:t>
        <w:tab/>
        <w:tab/>
        <w:tab/>
        <w:tab/>
        <w:tab/>
        <w:tab/>
        <w:t>Д.Ф.Загидул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. ученый секретарь Дисссовета Д.______  ФИО  тел. 8(843) 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9:42:00Z</dcterms:created>
  <dc:creator>Marsel</dc:creator>
  <dc:description/>
  <cp:keywords/>
  <dc:language>en-US</dc:language>
  <cp:lastModifiedBy>Саттаров</cp:lastModifiedBy>
  <dcterms:modified xsi:type="dcterms:W3CDTF">2021-06-06T18:09:00Z</dcterms:modified>
  <cp:revision>2</cp:revision>
  <dc:subject/>
  <dc:title/>
</cp:coreProperties>
</file>